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ПИСАНИЕ УЧЕБНОГО ПЛАНА 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МКДОУ «Детский сад № 4 комбинированного вида «Светлячок»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firstLine="567"/>
        <w:rPr/>
      </w:pPr>
      <w:r>
        <w:rPr/>
        <w:t xml:space="preserve">Учебный план МКДОУ «Детский сад № 4 комбинированного вида «Светлячок», разработан в соответствии:  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rPr/>
      </w:pPr>
      <w:r>
        <w:rPr/>
        <w:t>- Основной образовательной программой дошкольного образования МКДОУ № 4 комбинированного вида «Светлячок»,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rPr/>
      </w:pPr>
      <w:r>
        <w:rPr/>
        <w:t xml:space="preserve"> </w:t>
      </w:r>
      <w:r>
        <w:rPr/>
        <w:t xml:space="preserve">-  Примерной образовательной программой </w:t>
      </w:r>
      <w:r>
        <w:rPr>
          <w:color w:val="0000FF"/>
        </w:rPr>
        <w:t xml:space="preserve"> </w:t>
      </w:r>
      <w:r>
        <w:rPr/>
        <w:t>«Детство» в соответствии с ФГОС  под ред. Т. И. Бабаевой, А.Г.Гогоберидзе, З.А. Михайловой. Издательство Санкт – Петербург Детство – пресс 2014 год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«Об образовании в Российской Федерации»;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ДО (утвержден Приказом № 1155 от 17.10.2013 «Об утверждении федерального государственного образовательного стандарта дошкольного образования»);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15.05.2013 № 26;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30.08.2013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Style16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распределяет учебное время, используемое для усвоения ребенком-дошкольником необходимых представлений, практических навыков в процессе обучения и воспитания, выполнение программы в процессе организованной образовательной деятельности по основным направлениям (обязательная часть) и образовательной деятельности, формируемой участниками образовательных отношений. Учебный план рассчитан на пятидневную учебную неделю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Продолжительность организованной образовательной деятельности для детей от 1,5  до 3-х лет не более 10 минут, 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 Образовательная деятельность, требующая повышенной познавательной активности и умственного напряжения детей,  организовывается в первую половину дня. Для профилактики утомления детей организуется постоянная смена видов деятельности.  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ля детей раннего возраста допускается осуществлять ООД в первую и во вторую половину дня. Допускается осуществлять образовательную деятельность на игровой площадке во время прогул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половине дня в младших, средних и старших группах планируются не более двух ООД, а в подготовительных группах не более тре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в первой половине дня в младшей и средней группе не превышает 30-40 минут соответственно, а в старшей и подготовительной 45 минут и 1,5 часа соответствен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, не более 25-30 мин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ООД составляют не менее 10 мину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ередине ООД статического характера проводится физкультурная тематическая минутка (продолжительность 2-3 минуты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 включены пять образовательных областей, обеспечивающие познавательное, речевое, социально-коммуникативное, художественно - эстетическое и физическое развитие детей. 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учебном плане установлено соотношение между обязательной частью и частью, формируемой  образовательным учреждением: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>- обязательная часть составляет не менее 60 процентов от общего нормативного времени, отводимого на освоение основной образовательной программы дошкольного образования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>- часть, формируемая участниками образовательных отношений, составляет не более 40 процентов от общего нормативного времени, отводимого на освоение основной образовательной программы дошкольного образования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бъем учебной нагрузки в течение недели определен в соответствии с санитарно-эпидемиологическими требованиями к устройству, содержанию и организации режима работы дошкольных образовательных учреждений (СанПиН 2.4.1.3049-13)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учебный план включено пять направлений, обеспечивающие познавательное развитие, речевое развитие, социально-коммуникативное развитие, художественно-эстетическое и физическое развитие детей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     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 основе учебного плана составлены расписание организованной образовательной деятельности и режимы дня. Цель расписания организованной  образовательной деятельности – отрегулировать нагрузку, определить чередование различных видов деятельности, предупредить утомляемость, разнообразить формы проведения организованной образовательной деятельности, чередовать статичные и динамичные виды деятельности, распределять нагрузку между воспитателями и специалистами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9:00Z</dcterms:created>
  <dc:creator>Детский сад</dc:creator>
  <dc:description/>
  <dc:language>en-US</dc:language>
  <cp:lastModifiedBy>User</cp:lastModifiedBy>
  <dcterms:modified xsi:type="dcterms:W3CDTF">2018-04-12T05:49:00Z</dcterms:modified>
  <cp:revision>2</cp:revision>
  <dc:subject/>
  <dc:title>ОПИСАНИЕ УЧЕБНОГО ПЛАНА</dc:title>
</cp:coreProperties>
</file>